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58674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2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Колобаєвій Г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33 «Про розгляд звернення Колобаєвої Г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Колобаєвої  Г.В.,  Нетішинська  міська  рада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лобаєвій Г.В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Космонав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Колобаєвій Галині Володими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586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Космонав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лобаєвій Г.В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9:00Z</dcterms:created>
  <dc:creator>User</dc:creator>
  <dc:description/>
  <cp:keywords/>
  <dc:language>en-US</dc:language>
  <cp:lastModifiedBy>Mischenko</cp:lastModifiedBy>
  <cp:lastPrinted>2020-01-29T15:26:00Z</cp:lastPrinted>
  <dcterms:modified xsi:type="dcterms:W3CDTF">2020-01-31T07:39:00Z</dcterms:modified>
  <cp:revision>9</cp:revision>
  <dc:subject/>
  <dc:title>ПРОЕКТ</dc:title>
</cp:coreProperties>
</file>